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 xml:space="preserve">The Monstrumologist” – Vocabulary Lis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epidation                            Inexora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llygag                                  Effluvi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heumy                                   Apog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bleau                                   Cloy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nticulated                           Succ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sculature                            Cimmeri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w                                        Diaphan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cropsy                                Phantasmagoric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cabre                                 Altruis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ite                                  Ponder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olence                              Doldrum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xtaposed                           Maelstr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hement                             Er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idian                               Leviatha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ffoonery                          Invectiv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angue                            Mirthless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leful                                Stentoropho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verweening                       Diatrib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gnominious                         Vestig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ffused                             Ethere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ternation                      Vestig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xterous                            Pince-nez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manate                               Hyperbol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pulcher                             Imponderab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imordial                             Tempes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ous                                     Charybdi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omides                              Tremul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mpense                          Tete-d-te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cissitudes                          Recalcit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udanum                              Py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dication                            Malefa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seechingly                         Avow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onine                                 Balderdas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rpl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tel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rlat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mutabil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phan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tit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yrinthi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petuousnes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mola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omitab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ygi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fund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rmin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otsa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rmin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locau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difero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ieni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tit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rob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tern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idi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flagr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2:00Z</dcterms:created>
  <dc:creator>Sandy Yancey</dc:creator>
  <dc:description/>
  <cp:keywords/>
  <dc:language>en-US</dc:language>
  <cp:lastModifiedBy>Chip Lowe</cp:lastModifiedBy>
  <dcterms:modified xsi:type="dcterms:W3CDTF">2009-09-05T15:02:00Z</dcterms:modified>
  <cp:revision>2</cp:revision>
  <dc:subject/>
  <dc:title/>
</cp:coreProperties>
</file>